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ACH AND TEACH THE WORD  by Glenn C. Tomp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ACHING, THE PREREQUISITES                     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And that from a child thou hast known the H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iptures, which are able to make thee wise u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lvation through faith which is in Christ Jesus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ure is given by inspiration of God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table for doctrine, for reproof, for correc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 in righteousness: That the man of Go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ect, thoroughly furnished unto all good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 Timothy 3:15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One who would preach must first of all, have a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lationship with the Lord Jesus Christ.  He mus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the Scriptures that he has been saved from si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what it means to trust Christ alone for sal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. He should be able to teach someone else the basic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alvation, th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God Loves YOU.   John 3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All have sinned and need sal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m.3:23,  Isaiah 64: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Christ died for our sins.  Romans 5:6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Christ is the Son of God and God the 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tt. 3:17, John 1:1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Christ is risen and alive today. I Cor. 15:3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Christ is the only way to Heaven. John 14: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s 4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 Salvation is a gift, not earned by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mans 6:23, Ephesians 2:8,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He must maintain a regular daily devotional lif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ble reading and prayer.  You cannot talk for Go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walk and talk with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.  He must believe that the Bible is the Word of Go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God has promised to honor His Word.  Isaiah 55: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.  He must have a good testimony and a good repu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before the church and before the world. I Tim. 4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.  His own heart must be right with God:  no sin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main, whether of thought, word or deed.  Psalm 66: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John 1: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.  His life must be fully surrendered to the Lord Je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ist.   Romans 12:1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'd rather see a sermon than hear one any 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'd rather one should walk with me than merely te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ye's a better pupil and more willing than the 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e counsel is confusing, but example's always cl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 best of all the preachers are the men who l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cr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o see good put in action is what everybody nee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dgar G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d of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